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ind w:hanging="4705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11 февраля 2021 года № 30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 создании комиссии по приемке работ по переустройству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 (или) перепланировке помещения в многоквартирном доме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а также работ по переустройству и (или) перепланировке при переводе жилого (нежилого) помещения в нежилое (жилое) помещение в многоквартирном доме, расположенного на территории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Кужмарского сельского поселе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>Руководствуясь Федеральным законом от 27 декабря 2018 года                № 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, пункт 9 статьи 23, пункт 1 статьи 28 Жилищного кодекса Российской Федерации, Уставом Кужмарского сельского поселения, Кужмарская сельская администрация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ЕТ: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uppressAutoHyphens w:val="true"/>
        <w:ind w:right="2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>1. Создать комиссию по приемке работ по переустройству и (или) перепланировке помещения в многоквартирном доме, а также работ по переустройству и (или) перепланировке при переводе жилого (нежилого) помещения в нежилое (жилое) помещение в многоквартирном доме, расположенного на территории Кужмарского сельского поселения.</w:t>
      </w:r>
    </w:p>
    <w:p>
      <w:pPr>
        <w:pStyle w:val="Normal"/>
        <w:tabs>
          <w:tab w:val="left" w:pos="720" w:leader="none"/>
        </w:tabs>
        <w:suppressAutoHyphens w:val="true"/>
        <w:ind w:right="2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>2. Утвердить состав комиссии по приемке работ по переустройству и (или) перепланировке помещения в многоквартирном доме, а также работ по переустройству и (или) перепланировке при переводе жилого (нежилого) помещения в нежилое (жилое) помещение в многоквартирном доме, расположенного на территории Кужмарского сельского поселения (прилагается).</w:t>
      </w:r>
    </w:p>
    <w:p>
      <w:pPr>
        <w:pStyle w:val="Normal"/>
        <w:tabs>
          <w:tab w:val="left" w:pos="720" w:leader="none"/>
        </w:tabs>
        <w:suppressAutoHyphens w:val="true"/>
        <w:ind w:right="2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>3. Утвердить Положение о комиссии по приемке работ по переустройству и (или) перепланировке помещения в многоквартирном доме, а также работ по переустройству и (или) перепланировке при переводе жилого (нежилого) помещения в нежилое (жилое) помещение в многоквартирном доме, расположенного на территории Кужмарского сельского поселения (далее - Положение) (прилагается).</w:t>
      </w:r>
    </w:p>
    <w:p>
      <w:pPr>
        <w:pStyle w:val="Normal"/>
        <w:tabs>
          <w:tab w:val="left" w:pos="720" w:leader="none"/>
        </w:tabs>
        <w:suppressAutoHyphens w:val="true"/>
        <w:ind w:right="2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>4. Признать утратившим силу постановление администрации муниципального образования «Кужмарское сельское поселение от 18.01.2019 № 2 «</w:t>
      </w:r>
      <w:r>
        <w:rPr>
          <w:sz w:val="28"/>
          <w:szCs w:val="28"/>
        </w:rPr>
        <w:t>О создании комиссии по переустройству и (или) перепланировке жилых помещений на территории муниципального образования «Кужмарское сельское поселение»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>»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lang w:eastAsia="ar-SA"/>
        </w:rPr>
        <w:t xml:space="preserve">5. </w:t>
      </w:r>
      <w:r>
        <w:rPr>
          <w:sz w:val="28"/>
          <w:szCs w:val="28"/>
        </w:rPr>
        <w:t xml:space="preserve">Настоящее постановление подлежит </w:t>
      </w:r>
      <w:r>
        <w:rPr>
          <w:bCs/>
          <w:sz w:val="28"/>
          <w:szCs w:val="28"/>
        </w:rPr>
        <w:t xml:space="preserve">размещению на официальном сайте Звениговского муниципального района в информационно-телекоммуникационной сети «Интернет» (адрес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 xml:space="preserve">:// </w:t>
      </w:r>
      <w:r>
        <w:rPr>
          <w:bCs/>
          <w:sz w:val="28"/>
          <w:szCs w:val="28"/>
          <w:lang w:val="en-US"/>
        </w:rPr>
        <w:t>admzve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главного специалиста Кужмарской сельской администрации Н.Э.Андрееву</w:t>
      </w:r>
    </w:p>
    <w:p>
      <w:pPr>
        <w:pStyle w:val="Normal"/>
        <w:tabs>
          <w:tab w:val="left" w:pos="720" w:leader="none"/>
        </w:tabs>
        <w:suppressAutoHyphens w:val="true"/>
        <w:ind w:right="20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748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962"/>
        <w:gridCol w:w="4678"/>
      </w:tblGrid>
      <w:tr>
        <w:trPr>
          <w:trHeight w:val="45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.Н.Васильев</w:t>
            </w:r>
          </w:p>
        </w:tc>
      </w:tr>
      <w:tr>
        <w:trPr>
          <w:trHeight w:val="604" w:hRule="atLeast"/>
        </w:trPr>
        <w:tc>
          <w:tcPr>
            <w:tcW w:w="9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53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contextualSpacing/>
        <w:jc w:val="right"/>
        <w:rPr>
          <w:rFonts w:ascii="Liberation Serif;Times New Roman" w:hAnsi="Liberation Serif;Times New Roman" w:cs="Liberation Serif;Times New Roman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4820" w:hanging="0"/>
        <w:contextualSpacing/>
        <w:jc w:val="right"/>
        <w:rPr>
          <w:rFonts w:ascii="Liberation Serif;Times New Roman" w:hAnsi="Liberation Serif;Times New Roman" w:cs="Liberation Serif;Times New Roman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FFFFFF" w:val="clear"/>
        </w:rPr>
        <w:t>УТВЕРЖДЕНО</w:t>
      </w:r>
    </w:p>
    <w:p>
      <w:pPr>
        <w:pStyle w:val="Normal"/>
        <w:spacing w:before="0" w:after="0"/>
        <w:ind w:left="4820" w:hanging="0"/>
        <w:contextualSpacing/>
        <w:jc w:val="righ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shd w:fill="FFFFFF" w:val="clear"/>
        </w:rPr>
        <w:t xml:space="preserve">постановлением Кужмарской сельской администрации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 11.02.2021 № 30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bookmarkStart w:id="1" w:name="_Hlk33099826"/>
      <w:bookmarkStart w:id="2" w:name="_Hlk33099826"/>
      <w:bookmarkEnd w:id="2"/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СОСТАВ КОМИСС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eastAsia="ar-SA"/>
        </w:rPr>
        <w:t>ПО ПРИЕМКЕ РАБОТ ПО ПЕРЕУСТРОЙСТВУ И (ИЛИ) ПЕРЕПЛАНИРОВКЕ ПОМЕЩЕНИЯ В МНОГОКВАРТИРНОМ ДОМЕ, А ТАКЖЕ РАБОТ ПО ПЕРЕУСТРОЙСТВУ И (ИЛИ) ПЕРЕПЛАНИРОВКЕ ПРИ ПЕРЕВОДЕ ЖИЛОГО (НЕЖИЛОГО) ПОМЕЩЕНИЯ В НЕЖИЛОЕ (ЖИЛОЕ) ПОМЕЩЕНИЕ В МНОГОКВАРТИРНОМ ДОМЕ, РАСПОЛОЖЕННОГО НА ТЕРРИТОРИИ КУЖМАРСКОГО СЕЛЬСКОГО ПОСЕЛЕНИЯ</w:t>
      </w:r>
      <w:r>
        <w:rPr/>
        <w:t xml:space="preserve"> </w:t>
      </w:r>
    </w:p>
    <w:tbl>
      <w:tblPr>
        <w:tblW w:w="93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5"/>
      </w:tblGrid>
      <w:tr>
        <w:trPr/>
        <w:tc>
          <w:tcPr>
            <w:tcW w:w="9357" w:type="dxa"/>
            <w:gridSpan w:val="2"/>
            <w:tcBorders/>
          </w:tcPr>
          <w:p>
            <w:pPr>
              <w:pStyle w:val="ConsPlusNormal1"/>
              <w:ind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едседател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1"/>
              <w:ind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Васильев Вячеслав Николаевич </w:t>
            </w:r>
          </w:p>
        </w:tc>
        <w:tc>
          <w:tcPr>
            <w:tcW w:w="680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- глава Кужмарской сельской администрации</w:t>
            </w:r>
          </w:p>
        </w:tc>
      </w:tr>
      <w:tr>
        <w:trPr/>
        <w:tc>
          <w:tcPr>
            <w:tcW w:w="9357" w:type="dxa"/>
            <w:gridSpan w:val="2"/>
            <w:tcBorders/>
          </w:tcPr>
          <w:p>
            <w:pPr>
              <w:pStyle w:val="ConsPlusNormal1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1"/>
              <w:ind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Цветкова Ольга Александровна</w:t>
            </w:r>
          </w:p>
        </w:tc>
        <w:tc>
          <w:tcPr>
            <w:tcW w:w="6805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тдела капитального строительства и архитектуры администрации Звениговского муниципального района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                              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1"/>
              <w:ind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Елисеев Владимир Андреевич</w:t>
            </w:r>
          </w:p>
        </w:tc>
        <w:tc>
          <w:tcPr>
            <w:tcW w:w="680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- генеральный директор ООО «Кужмарские коммунальные сети»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680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- собственник помещения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680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- представитель организации (кадастровый инженер), осуществляющий технический учет переустраиваемого и (или) перепланируемого помещения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680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- представитель проектной организации, разработавший проект переустройства и (или) перепланировки помещения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680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- представитель строительной организации, выполнившей работы по переустройству и (или) перепланировке помещения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680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-представитель ресурсоснабжающей организации (электроснабжение)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680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- представитель ресурсоснабжающей организации (теплоснабжение)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680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- представитель ресурсоснабжающей организации (водоснабжения, водоотведения)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680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- представитель ресурсоснабжающей организации (газоснабжения) (по согласованию)</w:t>
            </w:r>
          </w:p>
        </w:tc>
      </w:tr>
    </w:tbl>
    <w:p>
      <w:pPr>
        <w:pStyle w:val="Normal"/>
        <w:spacing w:before="0" w:after="0"/>
        <w:ind w:left="4820" w:hanging="0"/>
        <w:contextualSpacing/>
        <w:jc w:val="right"/>
        <w:rPr>
          <w:rFonts w:ascii="Liberation Serif;Times New Roman" w:hAnsi="Liberation Serif;Times New Roman" w:cs="Liberation Serif;Times New Roman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FFFFFF" w:val="clear"/>
        </w:rPr>
        <w:t>УТВЕРЖДЕНО</w:t>
      </w:r>
    </w:p>
    <w:p>
      <w:pPr>
        <w:pStyle w:val="Normal"/>
        <w:spacing w:before="0" w:after="0"/>
        <w:ind w:left="4820" w:hanging="0"/>
        <w:contextualSpacing/>
        <w:jc w:val="righ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shd w:fill="FFFFFF" w:val="clear"/>
        </w:rPr>
        <w:t xml:space="preserve">постановлением Кужмарской сельской администрации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т 11.02.2021 № 30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</w:t>
      </w:r>
    </w:p>
    <w:p>
      <w:pPr>
        <w:pStyle w:val="Style16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 КОМИСС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ar-SA"/>
        </w:rPr>
        <w:t>ПО ПРИЕМКЕ РАБОТ ПО ПЕРЕУСТРОЙСТВУ И (ИЛИ) ПЕРЕПЛАНИРОВКЕ ПОМЕЩЕНИЯ В МНОГОКВАРТИРНОМ ДОМЕ, А ТАКЖЕ РАБОТ ПО ПЕРЕУСТРОЙСТВУ И (ИЛИ) ПЕРЕПЛАНИРОВКЕ ПРИ ПЕРЕВОДЕ ЖИЛОГО (НЕЖИЛОГО) ПОМЕЩЕНИЯ В НЕЖИЛОЕ (ЖИЛОЕ) ПОМЕЩЕНИЕ В МНОГОКВАРТИРНОМ ДОМЕ, РАСПОЛОЖЕННОГО НА ТЕРРИТОРИИ КУЖМАОКОГО СЕЛЬСКОГО ПОСЕЛЕНИЯ</w:t>
      </w:r>
    </w:p>
    <w:p>
      <w:pPr>
        <w:pStyle w:val="ConsPlusNormal1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полномоченным органом от имени Кужмарской сельской администрации по приемке работ по переустройству и (или) перепланировке помещения в многоквартирном доме, а также работ по переустройству и (или) перепланировке при переводе жилого (нежилого) помещения в нежилое (жилое) помещение в многоквартирном доме, расположенного на территории Кужмарского сельского поселения, является комиссия по приемке работ по переустройству и (или) перепланировке помещения в многоквартирном доме, а также работ по переустройству и (или) перепланировке при переводе жилого (нежилого) помещения в нежилое (жилое) помещение в многоквартирном доме, расположенного на территории Кужмарского сельского поселения (далее - Комиссия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является постоянно действующим органом Кужмарской сельской администрации и создана в целях приемки работ по переустройству и (или) перепланировке помещения в многоквартирном доме, а также работ по переустройству и (или) перепланировке при переводе жилого (нежилого) помещения в нежилое (жилое) помещение в многоквартирном доме (далее - объект переустройства и (или) перепланировки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жилищным и градостроительным законодательством, действующими техническими нормами и правилами, правовыми актами Кужмарского сельского поселения, а также настоящим Положением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И ФУНКЦИИ КОМИССИ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й задачей Комиссии является приемка работ по переустройству и (или) перепланировке помещения в многоквартирном доме, а также работ по переустройству и (или) перепланировке при переводе жилого (нежилого) помещения в нежилое (жилое) помещение в многоквартирном доме (далее - работы по переустройству и (или) перепланировке помещения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целях реализации основной задачи Комиссия выполняет следующие фун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оводит осмотр и обследование объекта переустройства и (или) перепланиров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ценивает в ходе осмотра соответствие выполненных работ по переустройству и (или) перепланировке помещения требованиям, указанным в проекте переустройства и (или) перепланировки помещ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инимает решение о соответствии (несоответствии) выполненных работ по переустройству и (или) перепланировке помещения требованиям, указанным в проекте переустройства и (или) перепланировки помещ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Составляет акт приемки работ по переустройству и (или) перепланировке помещения (далее - акт приемочной комиссии) или отказ в соответствующей приемке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ЕЯТЕЛЬНОСТИ КОМИССИ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Комиссии утверждается постановлением Кужмарской сельской админист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 состоит из председателя Комиссии и членов Комисс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Члены Комиссии осуществляют выезд с целью осмотра и обследования переустроенного и (или) перепланированного помещения в индивидуальном порядк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мотр помещения производится в присутствии заявителя или его доверенного лица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БОТЫ КОМИССИ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бственник объекта переустройства и (или) перепланировки или уполномоченное им лицо (далее - заявитель) направляет в Кужмарскую сельскую администрацию заявление о приемке работ по переустройству и (или) перепланировке помещения. Заявления регистрируются в день их поступления в специальном журнал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сле регистрации заявления уполномоченное должностное лицо Кужмарской сельской администрации в течение 10 рабочих дней оформляет акт приемочной комиссии о готовности помещения к эксплуатации после выполнения работ по переустройству и (или) перепланировке помещ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огласованные с заявителем дату и время члены Комиссии производят выезд, обследование и техническую приемку объекта, проверяя соответствие переустройства и (или) перепланировки согласованному проекту, требованиям строительных норм, выполнение требований законодательства, связанных с обеспечением безопасности и сохранности многоквартирного дома, предусмотренных установленными нормативными правовыми актами органов государственной власти Российской Федерации, принимают решение о соответствии (несоответствии) выполненных работ по переустройству и (или) перепланировке помещения требованиям, указанным в проекте переустройства и (или) перепланиров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зультатом приемки работ по переустройству и (или) перепланировке помещения являе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Выдача утвержденного акта приемочной комисс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Выдача уведомления об отказе в составлении акта приемочной комисс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В случае отсутствия оснований для отказа в составлении акта приемочной комиссии, указанных в </w:t>
      </w:r>
      <w:hyperlink w:anchor="P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готовка и согласование акта осуществляется в 3 (трех) экземпляра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12"/>
      <w:bookmarkEnd w:id="3"/>
      <w:r>
        <w:rPr>
          <w:rFonts w:cs="Times New Roman" w:ascii="Times New Roman" w:hAnsi="Times New Roman"/>
          <w:sz w:val="28"/>
          <w:szCs w:val="28"/>
        </w:rPr>
        <w:t>4.6. Основания для отказа в составлении и согласовании акта приемочной комисс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Несоответствие выполненных работ по переустройству и (или) перепланировке помещения требованиям, указанным в проекте переустройства и (или) перепланировки помещ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Необеспечение в согласованные дату и время доступа членам Комиссии в переустроенное и (или) перепланированное помещение в целях его осмотр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В случае наличия оснований для отказа в составлении акта приемки, указанных в </w:t>
      </w:r>
      <w:hyperlink w:anchor="P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полномоченное должностное лицо готовит уведомление об отказе в составлении акта приемки за подписью председателя Комиссии с указанием оснований для отказ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Акт приемочной комиссии после утверждения его председателем Комиссии регистрируется в специальном журнал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Акт приемочной комиссии, подтверждающий завершение переустройства и (или) перепланировки, должен быть направлен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И ОБЯЗАННОСТИ СОБСТВЕННИКА ОБЪЕК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СТРОЙСТВА И (ИЛИ) ПЕРЕПЛАНИРОВК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бственник объекта переустройства и (или) перепланировки имеет право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Комиссией приемки работ по переустройству и (или) перепланировке помещ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жалование действий (бездействия) Кужмарской сельской администрации в лице Комисс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бственник объекта переустройства и (или) перепланировки обязан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оступ членам Комиссии в переустроенное и (или) перепланированное помещение в целях его обследовани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2"/>
        <w:szCs w:val="22"/>
      </w:rPr>
    </w:pPr>
    <w:r>
      <w:rPr>
        <w:rFonts w:cs="Liberation Serif;Times New Roman" w:ascii="Liberation Serif;Times New Roman" w:hAnsi="Liberation Serif;Times New Roman"/>
        <w:sz w:val="22"/>
        <w:szCs w:val="22"/>
      </w:rPr>
    </w:r>
  </w:p>
  <w:p>
    <w:pPr>
      <w:pStyle w:val="Header"/>
      <w:rPr>
        <w:rFonts w:ascii="Liberation Serif;Times New Roman" w:hAnsi="Liberation Serif;Times New Roman" w:cs="Liberation Serif;Times New Roman"/>
        <w:sz w:val="22"/>
        <w:szCs w:val="22"/>
      </w:rPr>
    </w:pPr>
    <w:r>
      <w:rPr>
        <w:rFonts w:cs="Liberation Serif;Times New Roman" w:ascii="Liberation Serif;Times New Roman" w:hAnsi="Liberation Serif;Times New Roman"/>
        <w:sz w:val="22"/>
        <w:szCs w:val="2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40" w:after="0"/>
      <w:ind w:left="1152" w:hanging="1152"/>
      <w:outlineLvl w:val="5"/>
    </w:pPr>
    <w:rPr>
      <w:rFonts w:ascii="Calibri Light;Arial" w:hAnsi="Calibri Light;Arial" w:cs="Calibri Light;Arial"/>
      <w:color w:val="1F4D78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4" w:before="40" w:after="0"/>
      <w:ind w:left="1440" w:hanging="1440"/>
      <w:outlineLvl w:val="7"/>
    </w:pPr>
    <w:rPr>
      <w:rFonts w:ascii="Calibri Light;Arial" w:hAnsi="Calibri Light;Arial" w:cs="Calibri Light;Arial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4" w:before="40" w:after="0"/>
      <w:ind w:left="1584" w:hanging="1584"/>
      <w:outlineLvl w:val="8"/>
    </w:pPr>
    <w:rPr>
      <w:rFonts w:ascii="Calibri Light;Arial" w:hAnsi="Calibri Light;Arial" w:cs="Calibri Light;Arial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8">
    <w:name w:val=" Знак Знак18"/>
    <w:qFormat/>
    <w:rPr>
      <w:sz w:val="28"/>
    </w:rPr>
  </w:style>
  <w:style w:type="character" w:styleId="17">
    <w:name w:val=" Знак Знак17"/>
    <w:qFormat/>
    <w:rPr>
      <w:sz w:val="36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b/>
      <w:sz w:val="28"/>
    </w:rPr>
  </w:style>
  <w:style w:type="character" w:styleId="6">
    <w:name w:val=" Знак Знак6"/>
    <w:basedOn w:val="Style5"/>
    <w:qFormat/>
    <w:rPr/>
  </w:style>
  <w:style w:type="character" w:styleId="5">
    <w:name w:val=" Знак Знак5"/>
    <w:basedOn w:val="Style5"/>
    <w:qFormat/>
    <w:rPr/>
  </w:style>
  <w:style w:type="character" w:styleId="13">
    <w:name w:val=" Знак Знак13"/>
    <w:qFormat/>
    <w:rPr>
      <w:rFonts w:ascii="Calibri Light;Arial" w:hAnsi="Calibri Light;Arial" w:cs="Calibri Light;Arial"/>
      <w:color w:val="1F4D78"/>
      <w:sz w:val="22"/>
      <w:szCs w:val="22"/>
    </w:rPr>
  </w:style>
  <w:style w:type="character" w:styleId="11">
    <w:name w:val=" Знак Знак11"/>
    <w:qFormat/>
    <w:rPr>
      <w:rFonts w:ascii="Calibri Light;Arial" w:hAnsi="Calibri Light;Arial" w:cs="Calibri Light;Arial"/>
      <w:color w:val="272727"/>
      <w:sz w:val="21"/>
      <w:szCs w:val="21"/>
    </w:rPr>
  </w:style>
  <w:style w:type="character" w:styleId="10">
    <w:name w:val=" Знак Знак10"/>
    <w:qFormat/>
    <w:rPr>
      <w:rFonts w:ascii="Calibri Light;Arial" w:hAnsi="Calibri Light;Arial" w:cs="Calibri Light;Arial"/>
      <w:i/>
      <w:iCs/>
      <w:color w:val="272727"/>
      <w:sz w:val="21"/>
      <w:szCs w:val="21"/>
    </w:rPr>
  </w:style>
  <w:style w:type="character" w:styleId="16">
    <w:name w:val=" Знак Знак16"/>
    <w:qFormat/>
    <w:rPr>
      <w:sz w:val="28"/>
    </w:rPr>
  </w:style>
  <w:style w:type="character" w:styleId="15">
    <w:name w:val=" Знак Знак15"/>
    <w:qFormat/>
    <w:rPr>
      <w:b/>
      <w:i/>
      <w:sz w:val="28"/>
    </w:rPr>
  </w:style>
  <w:style w:type="character" w:styleId="14">
    <w:name w:val=" Знак Знак14"/>
    <w:qFormat/>
    <w:rPr>
      <w:sz w:val="28"/>
    </w:rPr>
  </w:style>
  <w:style w:type="character" w:styleId="12">
    <w:name w:val=" Знак Знак12"/>
    <w:qFormat/>
    <w:rPr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Calibri" w:hAnsi="Calibri" w:eastAsia="Calibri" w:cs="Calibri"/>
    </w:rPr>
  </w:style>
  <w:style w:type="character" w:styleId="3">
    <w:name w:val=" Знак Знак3"/>
    <w:qFormat/>
    <w:rPr>
      <w:rFonts w:ascii="Calibri Light;Arial" w:hAnsi="Calibri Light;Arial" w:cs="Calibri Light;Arial"/>
      <w:i/>
      <w:iCs/>
      <w:color w:val="5B9BD5"/>
      <w:spacing w:val="15"/>
      <w:sz w:val="24"/>
      <w:szCs w:val="24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91">
    <w:name w:val="Основной текст (9)_"/>
    <w:qFormat/>
    <w:rPr>
      <w:b/>
      <w:bCs/>
      <w:shd w:fill="FFFFFF" w:val="clear"/>
    </w:rPr>
  </w:style>
  <w:style w:type="character" w:styleId="Style8">
    <w:name w:val="Текст концевой сноски Знак"/>
    <w:qFormat/>
    <w:rPr>
      <w:sz w:val="20"/>
      <w:szCs w:val="20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PageNumber">
    <w:name w:val="Page Number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21">
    <w:name w:val=" Знак Знак2"/>
    <w:basedOn w:val="Style5"/>
    <w:qFormat/>
    <w:rPr/>
  </w:style>
  <w:style w:type="character" w:styleId="1">
    <w:name w:val=" Знак Знак1"/>
    <w:basedOn w:val="21"/>
    <w:qFormat/>
    <w:rPr>
      <w:b/>
      <w:bCs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0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32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9">
    <w:name w:val="Название1"/>
    <w:basedOn w:val="Normal"/>
    <w:qFormat/>
    <w:pPr>
      <w:jc w:val="center"/>
    </w:pPr>
    <w:rPr>
      <w:b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;Arial" w:hAnsi="Calibri Light;Arial" w:cs="Calibri Light;Arial"/>
      <w:i/>
      <w:iCs/>
      <w:color w:val="5B9BD5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80" w:after="720"/>
      <w:jc w:val="center"/>
    </w:pPr>
    <w:rPr>
      <w:sz w:val="28"/>
      <w:szCs w:val="28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5" w:before="0" w:after="180"/>
      <w:jc w:val="both"/>
    </w:pPr>
    <w:rPr>
      <w:b/>
      <w:bCs/>
      <w:lang w:val="en-US"/>
    </w:rPr>
  </w:style>
  <w:style w:type="paragraph" w:styleId="110">
    <w:name w:val="Текст концевой сноски1"/>
    <w:basedOn w:val="Normal"/>
    <w:next w:val="Endnote"/>
    <w:qFormat/>
    <w:pPr/>
    <w:rPr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07"/>
      <w:jc w:val="center"/>
    </w:pPr>
    <w:rPr>
      <w:b/>
      <w:bCs/>
      <w:sz w:val="26"/>
      <w:szCs w:val="26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ECBD348DBD85124365EE383E546F2487119CC2E7100F752D3B92D64C9D6959E11EB8EC7593C20E0BCD0919z9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15:00Z</dcterms:created>
  <dc:creator>Брагина Э.В.</dc:creator>
  <dc:description/>
  <cp:keywords/>
  <dc:language>en-US</dc:language>
  <cp:lastModifiedBy>User</cp:lastModifiedBy>
  <cp:lastPrinted>2021-02-10T12:46:00Z</cp:lastPrinted>
  <dcterms:modified xsi:type="dcterms:W3CDTF">2021-02-12T13:15:00Z</dcterms:modified>
  <cp:revision>2</cp:revision>
  <dc:subject/>
  <dc:title>РОССИЙСКАЯ ФЕДЕРАЦИЯ</dc:title>
</cp:coreProperties>
</file>